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DEL COMITÉ DE TRANSPARENCIA DEL MUNICIPIO DE SAN LUIS POTOSÍ, S.L.P., NÚMERO R. A. P. – C.T. 001/2018</w:t>
      </w:r>
      <w:r>
        <w:rPr>
          <w:rFonts w:eastAsia="Calibri" w:cs="Arial" w:ascii="Arial" w:hAnsi="Arial"/>
          <w:b/>
        </w:rPr>
        <w:t xml:space="preserve">, EMITIDA EL DÍA 06 (SEIS) DE FEBRERO DEL 2018 (DOS MIL DIECIOCHO), </w:t>
      </w:r>
      <w:r>
        <w:rPr>
          <w:rFonts w:cs="Arial" w:ascii="Arial" w:hAnsi="Arial"/>
          <w:b/>
        </w:rPr>
        <w:t>RESPECTO A LA APROBACIÓN DE PLAZO SOLICITADA POR EL DIRECTOR DE ADMINISTRACIÓN, PLANEACIÓN Y FINANZ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n fecha 06 </w:t>
      </w:r>
      <w:r>
        <w:rPr>
          <w:rFonts w:eastAsia="Calibri" w:cs="Arial" w:ascii="Arial" w:hAnsi="Arial"/>
        </w:rPr>
        <w:t>(seis) de febrero del 2018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(dos mil dieciocho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mité de Transparencia del Municipio de San Luis Potosí, en la Primera Sesión Ordinaria del año 2018 (dos mil dieciocho) correspondiente a la Administración Municipal 2015-2018, con fundamento en lo dispuesto por los arábigos 51 y 52 de la Ley de Transparencia y Acceso a la Información Pública del Estado de San Luis Potosí, publicada en el Periódico Oficial del Estado de San Luis Potosí el 09 (nueve) de mayo de 2016 (dos mil dieciséis), procede a resolver la solicitud realizada por el Director de Administración, Planeación y Finanzas, mediante oficio D.A.P.F.0061/2018 E.T.036/2018, en los siguientes términos: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VISTO.-</w:t>
      </w:r>
      <w:r>
        <w:rPr>
          <w:rFonts w:cs="Arial" w:ascii="Arial" w:hAnsi="Arial"/>
        </w:rPr>
        <w:t xml:space="preserve"> Para resolver la solicitud de ampliación de plazo solicitada por el Contador Público Oscar Alejandro Pérez López, Director de Administración, Planeación y Finanzas, mediante oficio D.A.P.F.0061/2018 E.T.035/2018, respecto a la solicitud de información presentada por el C. NeftalíDelgadillo,  registrada con el folio UT-SI-021/2018-00033118-PNT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- Con fecha 24 (veinticuatro) de enero de 2018 (dos mil dieciocho), el C. NeftalíDelgadillo, realizó una solicitud de información registrada con el folio UT-SI-021/2018-00033118-PNT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-La solicitud antes descrita fue remitida el 24 (veinticuatro) de enero de 2018 (dos mil dieciocho), al Director de Administración, Planeación y Finanzas, mediante oficio U.T. 094/18, suscrito por la Licenciada Jessica Erika Ludivina Acosta Correa, Encargada de Despacho de la Unidad de Transparencia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Con fecha 06 (seis) de febrero de 2018 (dos mil dieciocho) el Contador Público Oscar Alejandro Pérez López, Director de Administración, Planeación y Finanzas, mediante oficio D.A.P.F.0061/2018 E.T.036/2018, solicita aprobación de la ampliación del término, para responder a la solicitud de acceso a la información pública,  registrada con el folio UT-SI-021/2018-00033118-PNT, presentada por el C. NeftalíDelgadillo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 debido a la información que se tendrá que revisar y el tiempo que se requiere para su procesamiento, para estar en posibilidades de emitir la respuesta correspondiente respecto a la información requerida por el ciudadano, se debe de realizar una consulta exhaustiva en el sistema de contabilidad gubernamental de la Tesorerí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establecido por el numeral 154 de la Ley de Transparencia y Acceso a la Información Pública del Estado de San Luis Potosí, que a la letra establece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color w:val="231F20"/>
          <w:sz w:val="18"/>
          <w:szCs w:val="18"/>
        </w:rPr>
        <w:t xml:space="preserve">ARTÍCULO 154. </w:t>
      </w:r>
      <w:r>
        <w:rPr>
          <w:rFonts w:eastAsia="Calibri" w:cs="Arial" w:ascii="Arial Narrow" w:hAnsi="Arial Narrow"/>
          <w:color w:val="231F20"/>
          <w:sz w:val="18"/>
          <w:szCs w:val="18"/>
        </w:rPr>
        <w:t>La respuesta a la solicitud deberá ser notificada al interesado en el menor tiempo posible, que no podrá exceder de diez días, contados a partir del día siguiente a la presentación de aquélla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231F20"/>
          <w:sz w:val="18"/>
          <w:szCs w:val="18"/>
        </w:rPr>
      </w:pPr>
      <w:r>
        <w:rPr>
          <w:rFonts w:eastAsia="Calibri" w:cs="Arial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color w:val="231F20"/>
          <w:sz w:val="18"/>
          <w:szCs w:val="18"/>
        </w:rPr>
        <w:t xml:space="preserve">Excepcionalmente, el plazo referido en el párrafo anterior podrá ampliarse hasta por diez días más, siempre y cuando existan razones fundadas y motivadas, las cuales </w:t>
      </w:r>
      <w:r>
        <w:rPr>
          <w:rFonts w:eastAsia="Calibri" w:cs="Arial" w:ascii="Arial Narrow" w:hAnsi="Arial Narrow"/>
          <w:color w:val="231F20"/>
          <w:sz w:val="18"/>
          <w:szCs w:val="18"/>
          <w:u w:val="single"/>
        </w:rPr>
        <w:t xml:space="preserve">deberán ser aprobadas por el Comité de Transparencia, mediante la emisión de una resolución </w:t>
      </w:r>
      <w:r>
        <w:rPr>
          <w:rFonts w:eastAsia="Calibri" w:cs="Arial" w:ascii="Arial Narrow" w:hAnsi="Arial Narrow"/>
          <w:color w:val="231F20"/>
          <w:sz w:val="18"/>
          <w:szCs w:val="18"/>
        </w:rPr>
        <w:t>que deberá notificarse al solicitante, antes de su vencimiento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231F20"/>
          <w:sz w:val="18"/>
          <w:szCs w:val="18"/>
        </w:rPr>
      </w:pPr>
      <w:r>
        <w:rPr>
          <w:rFonts w:eastAsia="Calibri" w:cs="Arial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Calibri" w:cs="Arial" w:ascii="Arial Narrow" w:hAnsi="Arial Narrow"/>
          <w:color w:val="231F20"/>
          <w:sz w:val="18"/>
          <w:szCs w:val="18"/>
        </w:rPr>
        <w:t>Los sujetos obligados, al otorgar respuesta a una solicitud de acceso a la información, con independencia de su sentido, harán del conocimiento del solicitante sobre el medio de defensa que le asiste para inconformarse, así como el plazo para su interposición, conforme a lo establecido por esta Ley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de Transparencia, deberá de aprobar la ampliación de plazo para dar respuesta a una solicitud de acceso a la información pública siempre y cuando este fundada y motivada, lo que se actualiza en el presente asunto con las manifestaciones vertidas por el Contador Público Oscar Alejandro Pérez López, Director de Administración, Planeación y Finanzas, al manifestar que: debido al volumen de  la información que se tendrá que revisar y el tiempo que se requiere para su procesamiento, para estar en posibilidades de emitir la respuesta correspondiente respecto a la información requerida por el ciudadano, se debe de realizar una consulta exhaustiva en el sistema de contabilidad gubernamental de la Tesorerí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que una vez fundada y motivada la solicitud de la Dirección de Administración, Planeación y Finanzas, es que, resulta procedente aprobar la ampliación del plazo de hasta diez días más, para dar respuesta a la solicitud presentada por el C. NeftalíDelgadillo,  registrada con el folio UT-SI-021/2018-00033118-PNT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A la cual se le asigna el consecutivo </w:t>
      </w:r>
      <w:r>
        <w:rPr>
          <w:rFonts w:cs="Arial" w:ascii="Arial" w:hAnsi="Arial"/>
          <w:b/>
        </w:rPr>
        <w:t>R.A.P. – C.T. 001/2018.</w:t>
      </w:r>
    </w:p>
    <w:p>
      <w:pPr>
        <w:pStyle w:val="Normal"/>
        <w:widowControl w:val="false"/>
        <w:spacing w:lineRule="auto" w:line="276" w:before="240" w:after="120"/>
        <w:jc w:val="both"/>
        <w:rPr/>
      </w:pPr>
      <w:r>
        <w:rPr>
          <w:rFonts w:cs="Arial" w:ascii="Arial" w:hAnsi="Arial"/>
        </w:rPr>
        <w:t xml:space="preserve">En el entendido de que la referida duplicidad, empezará a transcurrir a partir del día siguiente de que concluya el plazo de 10 días hábiles siguientes a la presentación de la solicitud de información, determinación que encuentra sustento   en lo establecido por el arábigo 154 de la Ley de Transparencia y Acceso a la Información Pública del Estado de San Luis Potosí. 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 lo anteriormente expuesto y fundado se </w:t>
      </w:r>
      <w:r>
        <w:rPr>
          <w:rFonts w:cs="Arial" w:ascii="Arial" w:hAnsi="Arial"/>
          <w:b/>
        </w:rPr>
        <w:t>RESUELV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NICO.- POR UNANIMIDAD DE VOTOS SE APRUEBA LA AMPLIACIÓN DEL PLAZO </w:t>
      </w:r>
      <w:r>
        <w:rPr>
          <w:rFonts w:cs="Arial" w:ascii="Arial" w:hAnsi="Arial"/>
        </w:rPr>
        <w:t xml:space="preserve">de hasta diez días más, para dar respuesta a la solicitud de información  del C. NeftalíDelgadillo, presentada el 24 (veinticuatro) de enero de 2018 (dos mil dieciocho), registrada con el folio UT-SI-021/2018-00033118-PN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í lo resuelven y firman, los integrantes del Comité de Transparencia del Municipio de San Luis Poto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  <w:b/>
        </w:rPr>
        <w:t xml:space="preserve">Maestro </w:t>
      </w:r>
      <w:r>
        <w:rPr>
          <w:rFonts w:cs="Arial" w:ascii="Arial" w:hAnsi="Arial"/>
          <w:b/>
          <w:bCs/>
          <w:color w:val="222222"/>
          <w:shd w:fill="FFFFFF" w:val="clear"/>
        </w:rPr>
        <w:t>Ernesto Jesús Barajas Ábreg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o General en su carácter de Coordinador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</w:rPr>
        <w:t>del Comité de Transparencia del Municipio de San Luis Potosí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o Vito Lucas Gómez Hernández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o Técnico en su carácter de Representante del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</w:rPr>
        <w:t>Presidente Municipal ante el Comité de Transparencia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</w:rPr>
        <w:t>del Municipio de San Luis Potosí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o Enrique González Hernández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dor Presidente de la Comisión Permanente de Transparencia y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ceso a la Información Pública e integrante del Comité 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</w:rPr>
        <w:t>de Transparencia del Municipio de San Luis Potosí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o Noé Lara Henríquez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icial Mayor e integrante del Comité de Transparencia,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</w:rPr>
        <w:t>del Municipio de San Luis Potosí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ador Público Reynaldo Enrique Martínez Tovar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 Ingresos, con el carácter de Secretario Técnic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49" w:hanging="0"/>
        <w:jc w:val="center"/>
        <w:rPr/>
      </w:pPr>
      <w:r>
        <w:rPr>
          <w:rFonts w:cs="Arial" w:ascii="Arial" w:hAnsi="Arial"/>
        </w:rPr>
        <w:t>del Comité de Transparencia del Municipio de San Luis Poto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dor Público Oscar Alejandro Pérez López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rector de Administración, Planeación y Finanzas 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grante del Comité de Transparencia del Municipio de San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>Luis Potosí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iado Benjamín Pérez Álvare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cargado de Despacho de la Dirección de Desarrollo Social 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tegrante del Comité de Transparencia del Municipio de San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>Luis Potosí</w:t>
      </w:r>
      <w:r>
        <w:rPr>
          <w:rFonts w:cs="Arial" w:ascii="Arial Narrow" w:hAnsi="Arial Narro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119" w:footer="16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8504" w:leader="none"/>
      </w:tabs>
      <w:rPr>
        <w:sz w:val="18"/>
        <w:szCs w:val="18"/>
      </w:rPr>
    </w:pPr>
    <w:r>
      <w:rPr>
        <w:sz w:val="18"/>
        <w:szCs w:val="18"/>
      </w:rPr>
      <w:t xml:space="preserve">Resolución. Aprobación  de Ampliación de Plazo R. A. P. – C.T. 001/2018 de fecha 06 (seis) de febrero del año 2018 (dos mil dieciocho)  </w:t>
    </w:r>
    <w:r>
      <w:rPr>
        <w:rFonts w:cs="Cambria" w:ascii="Cambria" w:hAnsi="Cambria"/>
      </w:rPr>
      <w:tab/>
    </w: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8" w:leader="none"/>
      </w:tabs>
      <w:rPr/>
    </w:pPr>
    <w:bookmarkStart w:id="0" w:name="_Hlk499619725"/>
    <w:bookmarkEnd w:id="0"/>
    <w:r>
      <w:rPr/>
      <w:tab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3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51:00Z</dcterms:created>
  <dc:creator>Toshiba</dc:creator>
  <dc:description/>
  <cp:keywords/>
  <dc:language>en-US</dc:language>
  <cp:lastModifiedBy>Jessica Ludivina  Acosta Correa</cp:lastModifiedBy>
  <cp:lastPrinted>2017-10-13T11:43:00Z</cp:lastPrinted>
  <dcterms:modified xsi:type="dcterms:W3CDTF">2018-02-09T20:02:00Z</dcterms:modified>
  <cp:revision>28</cp:revision>
  <dc:subject/>
  <dc:title>ACUERDO DE RESERVA U</dc:title>
</cp:coreProperties>
</file>